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訊工程學系一般設施修繕申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　　　　　　　　　　　　　　　　　　　　　　　申請日期：　　年　　月　　日</w:t>
      </w:r>
    </w:p>
    <w:tbl>
      <w:tblPr>
        <w:tblW w:w="10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"/>
        <w:gridCol w:w="2064"/>
        <w:gridCol w:w="2064"/>
        <w:gridCol w:w="408"/>
        <w:gridCol w:w="480"/>
        <w:gridCol w:w="1176"/>
        <w:gridCol w:w="206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名稱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房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情形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繕方式</w:t>
            </w:r>
          </w:p>
        </w:tc>
        <w:tc>
          <w:tcPr>
            <w:tcW w:w="540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檢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外包處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附廠商報價單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費用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日期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費用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20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</w:tr>
      <w:tr>
        <w:trPr>
          <w:trHeight w:val="10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39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單流程：申請人填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明申請日期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設施名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館舍房號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損壞情形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標楷體" w:eastAsia="標楷體"/>
          <w:b/>
        </w:rPr>
        <w:t>設施管理者受理後現場實勘並填寫擬修繕方式及預估費用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系所主管核准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設施管理者辦理修繕作業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完工後由設施管理者填寫處理情形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完工日期及修繕費用交申請人驗收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修繕費用憑據報支</w:t>
      </w:r>
    </w:p>
    <w:p>
      <w:pPr>
        <w:pStyle w:val="Normal"/>
        <w:ind w:left="1439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39" w:right="73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09:00Z</dcterms:created>
  <dc:creator>user</dc:creator>
  <dc:description/>
  <dc:language>en-US</dc:language>
  <cp:lastModifiedBy>user</cp:lastModifiedBy>
  <cp:lastPrinted>2005-04-22T15:39:00Z</cp:lastPrinted>
  <dcterms:modified xsi:type="dcterms:W3CDTF">2005-04-22T08:01:00Z</dcterms:modified>
  <cp:revision>5</cp:revision>
  <dc:subject/>
  <dc:title>通訊工程學系一般設施修繕記錄表</dc:title>
</cp:coreProperties>
</file>